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'eventuale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2 posti a tempo pieno ed indeterminato di categoria C, profilo professionale “Istruttore Vigilanza” e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 il Comune di Montopoli in val d'Arn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'eventuale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n. 4 posti a tempo pieno ed indeterminato di categoria C, profilo professionale “Istruttore di Vigilanza” mediante passaggio diretto tra amministrazioni ai sensi dell'art. 30 del D.Lgs. n° 165/2001 presso il Comune di Mnotopoli ni val d'Arn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11z0">
    <w:name w:val="WW8Num11z0"/>
    <w:qFormat/>
    <w:rPr>
      <w:rFonts w:ascii="Symbol" w:hAnsi="Symbol" w:eastAsia="Times New Roman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9-05-24T05:37:13Z</dcterms:modified>
  <cp:revision>12</cp:revision>
  <dc:subject/>
  <dc:title>Schema di domanda di ammissione</dc:title>
</cp:coreProperties>
</file>